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华腾招标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磋商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ind w:firstLine="2651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/>
                <w:sz w:val="28"/>
                <w:szCs w:val="28"/>
                <w:lang w:val="en-US" w:eastAsia="zh-CN"/>
              </w:rPr>
              <w:t>HT-C-2024020</w:t>
            </w: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福建龙岩锦泰工贸有限责任公司信息化项目年度监理服务采购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huateng1818</cp:lastModifiedBy>
  <cp:lastPrinted>2016-12-30T15:10:00Z</cp:lastPrinted>
  <dcterms:modified xsi:type="dcterms:W3CDTF">2024-07-04T07:12:17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1A5DAC5884223BF8BC7D69662A4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